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 HOC Report WRI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 Hoc Report Writer requires very little from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pointing at a desired action and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signed this way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nd mail label definitions created with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saved, edited, and rerun at will.  All outp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, screen, or to a disk file.  Custom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built from within Report for your report and label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Writer is written in Clipper 5.01.  Since Cl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xpanded memory for indexing purposes it is standar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following statment in your AUTOEXEC.BAT file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corrupt inde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CLIPPER=E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or) SET CLIPPER=//E: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kely index corruption of this sort can occur with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managers.  This should alleviat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DEFINITI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creates three distinct types of reports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port uses just one primary file.  A relational report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both a primary and secondary file.  There is one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file for each primary record.  A relational report typ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both a primary and secondary file.  There are multipl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rds for each primary record.  Your data detemines whi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you will ne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report is essentially the same process for a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s. First, the report type is chosen and then repor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ntered. You can control things like the left margin,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rinted fields on the report, page width, page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parameter that may be confusing to the you is the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, for example, you have a file of customer purch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.DBF.  It is indexed on customer number and you a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the purchases for each customer and want a grand tot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chases.  If you choose the subtotal option on the repor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d Hoc Report Writer will print and sum all of t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ustomer 100, display a subtotal, space, and then beg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mming the purchases by customer 200 and so forth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 report for ORDER.DBF with the subtotal option.  Tot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TY and SELL fields for practice.  The subtotal option's us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ose your primary and secondary files from a scol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hoose the fields you wish to include in the report from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s.  Nothing could be easier!  Just rememb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MAXIUM OF 27 FIELDS FROM EACH FILE MAY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REE CALCULATED FIELDS MAY BE DEFIN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EMO FIELD PROCESSING IS LIMITED TO ONE MEMO FIELD I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ELDS APPEAR ON THE PRINTED REPORT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F YOU DO NOT ENTER A COLUMN HEADING FOR A FIEL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COLUMN HEADING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ARE USING TOTALS, SUBTOTALS, AND/OR CALCULATED FIELDS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 TO BE WIDER THAN THE WIDTH OF THE SELECTED FIELD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SPACE IS ALLOCATED TO A FIELD BEING TOTALLED AND TO A CA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BEYOND THAT WHICH IS DISPLAYED BY THE FIELD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WHEN CREATING RELATIONAL REPORTS OR WHEN SELECTING THE SUB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BE CERTAIN TO SELECT KEY FIELD OF PRIMARY FILE A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FIELD SELECTED!  (** Very Important **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PRIMARY &amp; SECONDARY FILE KEYS MUST BE COMPATIBLE WHE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ONAL REPORTS.   (** Very Important **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ALL OUTPUT CAN BE STOPPED WITH THE ESC KEY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NG A REPOR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e report definition from the scrol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king enter.  You will have an opportunity to edit the repor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 you entered when you created it.  You can als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query for the report and save it under the same 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name.  Output for all reports can go to the printer,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-------------------------------------------------------------------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A MAIL LABEL DEFINITION FOR THE FIRST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Hoc Report Writer permits the creation of standard,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heshire format mailing labels.  Simply take the Mailing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Main menu.  You will be aske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file and primary file index.  Next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query the primary file if you desire.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elect to filter out certain zipcodes or citie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ference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then enter the label module.  Choose the create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label module.  Assign the label file a unique and meaning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Select the modify contents option.  Press F2 to choose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line of the label you wish to create.  BE SU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T THE BEGINNING OF THE LINE TO WHICH YOU ARE APPEN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!  Follow the prompts and press F10 when you are do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proper format and dimensions from within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experimenting with the other options you'll find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select records and print only them if you choose.  You can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 labels and recall the new label definition you've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ever you wish. Just remember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Be certain to choose the proper format and dimension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mension option.  You can make adjustments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as you wish.  Maximum label size is 24 X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Create index files keyed on the fields by which you want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abel printout.  If you want labels to be printed in zi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n be sure to create an index file keyed on zipcod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Make use of the test pattern and correct your alignme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 large label run. (** Very Important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Make use of the query builder to select or filter your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printing labels if you don't wish to create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record in your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can pause printer output with ALT-C if your label run j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It's not the most sophisticated way to do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ertainly works.  ESCAPE will ABORT a labe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A sample label definition (MAIL.LBL) is provided on your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eriment with changes and printing by selecting 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lect the Process Mailing Labels option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elect MAIL.DBF and MAIL.NTX as your primary file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copies parameter will determine how many labels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blank lines parameter will control the print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abel definition.  Blank lines can be useful for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larg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you build a new label or edit an existing one an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ield name selector, be sure to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ne you are appending field names to!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and you'll see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elect this option from the Main Menu. Select a pri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the field(s) you wish to index on. The last step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index is giving the new index file a name. That's all!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r do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** VERY IMPORTANT *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RPT writer converts numeric and date fields to character valu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ild an index with them. RPT writer ensures the proper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s in this manner. Character indexes are completely compat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be rebuilt. This conversion of numeric &amp; date field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s standard practice and enables you to build compound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 data types. These indexes are not backwards compatible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it is a simple procedure to rebuild an index file using dBA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or reasons of compatiblity with other programs which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enables you to select any directory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which you you might have database files.  RPT Writer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rectory you'd like to enter.  Enter the name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lling error RPT Writer will report that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directory you ke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*  END OF FILE 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